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{Nota: certifican y firman secretario/a y presidente/a elegidos/as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que se aprobó de acuerdo a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</w:p>
    <w:p>
      <w:pPr>
        <w:pStyle w:val="Normal"/>
        <w:rPr/>
      </w:pPr>
      <w:r>
        <w:rPr/>
        <w:t xml:space="preserve">, sobre la reunión convocada legalmente, celebrada el día.........................de ............. con el quórum legal y estatutario exigido y en la que, por </w:t>
      </w:r>
      <w:r>
        <w:rPr>
          <w:i/>
        </w:rPr>
        <w:t>{mayoría / dos tercios/ unanimidad}</w:t>
      </w:r>
      <w:r>
        <w:rPr/>
        <w:t>, se adoptaron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rimero.- Habiendo causado baja en la cooperativa., D. .............................y D. ..............................que ostentaban los cargos de vocales del consejo rector y no existiendo por el momento socios que los puedan desempeñar, se decide que queden vacantes y que así sea comunicado al registro de cooperativas para que conste a los efectos oportun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Segundo.- Se faculta al Presidente / a la Presidenta  D./Dña..................................................................,  para que efectúe cuantas gestiones sean necesarias para dar cumplimiento a estos acuerdos, así como para subsanar los defectos que obstaculicen la inscripción en el Registr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Y para que conste y surta los efectos pertinentes expido la presente certificación con el visto bueno del Presidente/a en.....................a ....de......................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..</w:t>
        <w:tab/>
        <w:tab/>
        <w:tab/>
        <w:t>D./Dña. ..............................</w:t>
      </w:r>
    </w:p>
    <w:p>
      <w:pPr>
        <w:pStyle w:val="Normal"/>
        <w:rPr/>
      </w:pPr>
      <w:r>
        <w:rPr/>
        <w:t xml:space="preserve">FDO: EL/LA SECRETARIO/A </w:t>
        <w:tab/>
        <w:tab/>
        <w:tab/>
        <w:t>Vº Bº: EL/LA PRESIDENTE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08:00Z</dcterms:created>
  <dc:creator>lorena</dc:creator>
  <dc:description/>
  <cp:keywords/>
  <dc:language>en-US</dc:language>
  <cp:lastModifiedBy>lola</cp:lastModifiedBy>
  <cp:lastPrinted>2001-11-09T11:26:00Z</cp:lastPrinted>
  <dcterms:modified xsi:type="dcterms:W3CDTF">2015-10-05T07:49:00Z</dcterms:modified>
  <cp:revision>4</cp:revision>
  <dc:subject/>
  <dc:title>(Composición por renovación parcial del Consejo Rector)</dc:title>
</cp:coreProperties>
</file>